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itness testimony continues in police trial</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pPr>
      <w:r>
        <w:rPr/>
        <w:t>By Mark Snyder</w:t>
      </w:r>
    </w:p>
    <w:p>
      <w:pPr>
        <w:pStyle w:val="Normal"/>
        <w:rPr/>
      </w:pPr>
      <w:r>
        <w:rPr/>
        <w:t>Stoughton Journal</w:t>
      </w:r>
    </w:p>
    <w:p>
      <w:pPr>
        <w:pStyle w:val="Normal"/>
        <w:rPr/>
      </w:pPr>
      <w:r>
        <w:rPr/>
        <w:t xml:space="preserve">Thu Jul 05, 2007, 10:36 AM ED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pPr>
      <w:r>
        <w:rPr>
          <w:rStyle w:val="Storytoolstxt"/>
        </w:rPr>
        <w:t xml:space="preserve">Story Tools: </w:t>
      </w:r>
      <w:r>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hyperlink r:id="rId3">
        <w:r>
          <w:rPr>
            <w:rStyle w:val="InternetLink"/>
          </w:rPr>
          <w:t xml:space="preserve">Email This </w:t>
        </w:r>
      </w:hyperlink>
      <w:r>
        <w:rPr/>
        <w:t xml:space="preserve">|  </w:t>
      </w:r>
      <w:r>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fldChar w:fldCharType="begin"/>
      </w:r>
      <w:r>
        <w:rPr>
          <w:rStyle w:val="InternetLink"/>
        </w:rPr>
        <w:instrText xml:space="preserve"> HYPERLINK "http://www.townonline.com/stoughton/homepage/x2061251400/index.html" \l "%23"</w:instrText>
      </w:r>
      <w:r>
        <w:rPr>
          <w:rStyle w:val="InternetLink"/>
        </w:rPr>
        <w:fldChar w:fldCharType="separate"/>
      </w:r>
      <w:r>
        <w:rPr>
          <w:rStyle w:val="InternetLink"/>
        </w:rPr>
        <w:t xml:space="preserve">Print This </w:t>
      </w:r>
      <w:r>
        <w:rPr>
          <w:rStyle w:val="InternetLink"/>
        </w:rPr>
        <w:fldChar w:fldCharType="end"/>
      </w:r>
    </w:p>
    <w:p>
      <w:pPr>
        <w:pStyle w:val="Normal"/>
        <w:rPr/>
      </w:pPr>
      <w:r>
        <w:rPr/>
        <w:t xml:space="preserve">Stoughton - </w:t>
      </w:r>
    </w:p>
    <w:p>
      <w:pPr>
        <w:pStyle w:val="NormalWeb"/>
        <w:rPr/>
      </w:pPr>
      <w:r>
        <w:rPr/>
        <w:t>The Stoughton Police trial continued Tuesday in Norfolk Superior Court in Dedham, with testimony from four different witnesses. </w:t>
      </w:r>
    </w:p>
    <w:p>
      <w:pPr>
        <w:pStyle w:val="NormalWeb"/>
        <w:rPr/>
      </w:pPr>
      <w:r>
        <w:rPr/>
        <w:t>The abbreviated session before Judge Barbara Dortch-Okara, began with the continuing testimony of Stoughton Police Lt. Francis Wohlgemuth. Special Prosecutor George Jabour steered the testimony toward the April 30, 2002 arrest of Timothy Hills.   Jabour asked Wohlgemuth about the paperwork for the arrest.</w:t>
      </w:r>
    </w:p>
    <w:p>
      <w:pPr>
        <w:pStyle w:val="NormalWeb"/>
        <w:rPr/>
      </w:pPr>
      <w:r>
        <w:rPr/>
        <w:t>“</w:t>
      </w:r>
      <w:r>
        <w:rPr/>
        <w:t>Do you see the type of investigation necessary for an arrest?” said Wohgemuth, “He should have some more statements here. (Officer Robert) Letendre should have been writing the narrative.”   </w:t>
      </w:r>
    </w:p>
    <w:p>
      <w:pPr>
        <w:pStyle w:val="NormalWeb"/>
        <w:rPr/>
      </w:pPr>
      <w:r>
        <w:rPr/>
        <w:t>Jabour followed with a number of hypothetical questions, and after Wohlgemuth responded in agreement with all Jabour’s questions, Judge Dortch-Okara cautioned the jury, “If facts are proved to these theories, then it will be up to you to determine their accuracy.”    Hills, whose trading license was stripped by the U.S. Securities and Exchange Commission seven years ago, claims Cohen abused his police powers in order to collect a $10,000 debt for Peter Marinilli, a client of Cohen’s friend, Robert Schneiders, an attorney and police officer in Canton. Wohlgemuth said he felt uncomfortable to be asked to investigate the arrest, because Sgt. Cohen was the probating attorney for his wife’s father. When Cohen’s defense attorney, Richard Egbert, got his turn, he grilled Wohlgemuth about the paperwork issue—and the friendship one. “Would you act as a Lt. and help a friend by contacting police in neighboring towns, or sending a police car to help a friend?”</w:t>
      </w:r>
    </w:p>
    <w:p>
      <w:pPr>
        <w:pStyle w:val="NormalWeb"/>
        <w:rPr/>
      </w:pPr>
      <w:r>
        <w:rPr/>
        <w:t>As for the paperwork, Egbert spoke of “customs and practices,” in other-words, “what the Stoughton police normally do.” When discussing the Viverito police report (regarding Stoughton Auto Mart), Egbert said, “If Mr. Viverito invokes his rights, you can’t ask further questions, right?” Wohlgemuth agreed.</w:t>
      </w:r>
    </w:p>
    <w:p>
      <w:pPr>
        <w:pStyle w:val="NormalWeb"/>
        <w:rPr/>
      </w:pPr>
      <w:r>
        <w:rPr/>
        <w:t>“</w:t>
      </w:r>
      <w:r>
        <w:rPr/>
        <w:t>When questioned, Mr. Viverito told the officers to ‘F off’. There wasn’t much discussion after that,” Egbert noted, “Since you said the Viverito report was missing something, I assume you reviewed it. Custom and practices would be to review the report of a single arrest and address the issues. Did you review it?” “I can’t recollect,” replied Wohlgemuth. “Did you make any complaints about the arrest or the conduct of officers Cohen, Letendre or Holmes the time of the alleged offense?” Egbert asked.   Wohlgumeth replied, “No.”  </w:t>
      </w:r>
    </w:p>
    <w:p>
      <w:pPr>
        <w:pStyle w:val="NormalWeb"/>
        <w:rPr/>
      </w:pPr>
      <w:r>
        <w:rPr/>
        <w:t>Sgt. Cohen was the shift supervisor on April 30, 2002, and opened a complaint on Hills at 4:34 p.m. in the police computer system. The complaint was completed on May 1 at 6:20 p.m. When asked by Egbert if it was “a custom and practice that a detailed report be completed the following day,” Wohlgemuth replied, “No.”   </w:t>
      </w:r>
    </w:p>
    <w:p>
      <w:pPr>
        <w:pStyle w:val="NormalWeb"/>
        <w:rPr/>
      </w:pPr>
      <w:r>
        <w:rPr/>
        <w:t>One key part of Jabour’s case is the contention that Jessica Dunston never went to the Stoughton Police station to get help obtaining her deposit from Stoughton Auto Mart, and that Cohen had obtained her license information indirectly. But, when Wohlgemuth was asked by Egbert, “When an inquiry is made to the RMV database to get a license or information, that inquiry is marked. Has anybody checked this? Did Mr. Jabour ask you do to it?” Wohlgumeth replied, “No.”</w:t>
      </w:r>
    </w:p>
    <w:p>
      <w:pPr>
        <w:pStyle w:val="NormalWeb"/>
        <w:rPr/>
      </w:pPr>
      <w:r>
        <w:rPr/>
        <w:t>Egbert also challenged Wohlgemuth about his conversation with Mr. Hills.</w:t>
      </w:r>
    </w:p>
    <w:p>
      <w:pPr>
        <w:pStyle w:val="NormalWeb"/>
        <w:rPr/>
      </w:pPr>
      <w:r>
        <w:rPr/>
        <w:t>“</w:t>
      </w:r>
      <w:r>
        <w:rPr/>
        <w:t>Did you talk to Timothy Hills about how he could get his car (which was towed) back from Sherm’s? Did you call Sherms? Did you make a report of that?” Egbert asked.</w:t>
      </w:r>
    </w:p>
    <w:p>
      <w:pPr>
        <w:pStyle w:val="NormalWeb"/>
        <w:rPr/>
      </w:pPr>
      <w:r>
        <w:rPr/>
        <w:t> “</w:t>
      </w:r>
      <w:r>
        <w:rPr/>
        <w:t>I called Sherm’s, but did not make a report on it,” said Wohlgemuth, who is suing the Town of Stoughton, along with Lt. Michael Blount and retired Lt. David Chamberlin, for “a hostile work environment”. Moments later, Egbert introduced a document that was filed as part of the police report. “Did you write this report on your conversation with Hills?” </w:t>
      </w:r>
    </w:p>
    <w:p>
      <w:pPr>
        <w:pStyle w:val="Normal"/>
        <w:rPr/>
      </w:pPr>
      <w:r>
        <w:rPr/>
        <w:t>“</w:t>
      </w:r>
      <w:r>
        <w:rPr/>
        <w:t>Looks like a report I had written,” Wohlgemuth answered.</w:t>
      </w:r>
    </w:p>
    <w:p>
      <w:pPr>
        <w:pStyle w:val="NormalWeb"/>
        <w:rPr/>
      </w:pPr>
      <w:r>
        <w:rPr/>
        <w:t> “</w:t>
      </w:r>
      <w:r>
        <w:rPr/>
        <w:t>So, that’s the report you said that you didn’t write?” Egbert inquired. “I don’t recall writing this. But, I believe it’s mine. I would agree it’s my report,” responded Wohlgemuth.   “Having Mr. Cohen do legal work for free was wrong?” Egbert asked. Wohlgemuth responded, “I didn’t realize it at the time.” Jabour pointed out that with Sgt. Cohen doing free legal work for the Lieutenant, that Wohlgemuth would have even less reason to want to hurt Cohen. Egbert got Wohlgemuth to answer “correct” to the following statements before he stepped off the stand: “You made a determination from the police report and saw nothing inappropriate. You made the judgment that there was nothing inappropriate and it was probable cause, and determined their conduct was appropriate. And, whether Schneiders and Cohen were friends, and had lunch, doesn’t change probable cause.”</w:t>
      </w:r>
    </w:p>
    <w:p>
      <w:pPr>
        <w:pStyle w:val="NormalWeb"/>
        <w:rPr/>
      </w:pPr>
      <w:r>
        <w:rPr/>
        <w:t xml:space="preserve">        </w:t>
      </w:r>
      <w:r>
        <w:rPr/>
        <w:t>Robert L. Hallamore, Jr., a North Carolina resident, who lived at 250 Pearl Street for 58 years, was next on the stand. He testified that a friend, Robert Fitzpatrick, was in a car accident, and that John Doyle at Sherm’s told him to see Cohen to represent his friend Fitzpatrick legally. He said he saw Cohen six times at the police station. He also said he paid an attorney referred by Cohen $2000 to resolve a zoning issue. After his testimony, Egbert quickly responded, “Mr. Cohen at no time represented Robert Fitzpatrick. He was represented by Souza and Souza.” Hallamore responded, “Yeah, I heard that after the fact.”</w:t>
      </w:r>
    </w:p>
    <w:p>
      <w:pPr>
        <w:pStyle w:val="NormalWeb"/>
        <w:rPr/>
      </w:pPr>
      <w:r>
        <w:rPr/>
        <w:t xml:space="preserve">        </w:t>
      </w:r>
      <w:r>
        <w:rPr/>
        <w:t>Next up was Jamie Kelly, a former teller at Citizens Bank in Stoughton, and now a health aide in Taunton. Kelly testified that Sgt. Cohen, in full uniform, asked her to check and see if a returned check was good. She told him there was “insufficient funds”. She said, “He called awhile after that to tell me that Mr. Hills was taking him to court.   He asked me to sign a statement and I didn’t agree with everything. So I didn’t sign it. I was uncomfortable with the situation.”     </w:t>
      </w:r>
    </w:p>
    <w:p>
      <w:pPr>
        <w:pStyle w:val="NormalWeb"/>
        <w:rPr/>
      </w:pPr>
      <w:r>
        <w:rPr/>
        <w:t xml:space="preserve">        </w:t>
      </w:r>
      <w:r>
        <w:rPr/>
        <w:t>Egbert mentioned that she contacted the Sharon office for a signature confirmation. “Didn’t you tell Sgt. Cohen that Hills had a history of bounced checks?” “No,” Kelly replied. (After seeing a statement she had made, handed to her by Egbert, she replied, “I guess I said that.”) At this point, Judge Dortch-Okara interrupted and reminded her, “don’t rely on the paper. You must rely on your memory. Use the papers to jog your memory.” </w:t>
      </w:r>
    </w:p>
    <w:p>
      <w:pPr>
        <w:pStyle w:val="NormalWeb"/>
        <w:rPr/>
      </w:pPr>
      <w:r>
        <w:rPr/>
        <w:t xml:space="preserve">        </w:t>
      </w:r>
      <w:r>
        <w:rPr/>
        <w:t>After a few more questions from Egbert, Kelly was visibly shaken and muttered, ”I can’t do this.” After regaining her composure, she told Jabour, “I didn’t agree with some of Cohen’s statements. Some didn’t seem like it happened as I remembered it. He asked me to meet with him, but I just blew it off.”</w:t>
      </w:r>
    </w:p>
    <w:p>
      <w:pPr>
        <w:pStyle w:val="NormalWeb"/>
        <w:rPr/>
      </w:pPr>
      <w:r>
        <w:rPr/>
        <w:t xml:space="preserve">        </w:t>
      </w:r>
      <w:r>
        <w:rPr/>
        <w:t>The last witness to testify was Edward Marinilli, whose brother Peter received a bounced $10,000 check from Hills. He said he knew David Cohen as a friend for 15 years, and had lunch with him up to twice a week.   Jabour blasted his answers in the courtroom, citing his Grand Jury testimony. “Did you lie to the Grand Jury?” Jabour asked. </w:t>
      </w:r>
    </w:p>
    <w:p>
      <w:pPr>
        <w:pStyle w:val="NormalWeb"/>
        <w:rPr/>
      </w:pPr>
      <w:r>
        <w:rPr/>
        <w:t>        “</w:t>
      </w:r>
      <w:r>
        <w:rPr/>
        <w:t>I don’t know if it was the truth or not. I was nervous before the Grand Jury.   I guess you could say it was true, it was a ballpark estimate.”   </w:t>
      </w:r>
    </w:p>
    <w:p>
      <w:pPr>
        <w:pStyle w:val="NormalWeb"/>
        <w:rPr/>
      </w:pPr>
      <w:r>
        <w:rPr/>
        <w:t xml:space="preserve">        </w:t>
      </w:r>
      <w:r>
        <w:rPr/>
        <w:t>Jabour asked Marinilli if he spoke to Cohen about the indictments and court proceedings. When Marinilli said he spoke to Cohen regularly, Jabour asked about what. “Going to lunch, sporting events, the gym,” he replied.   “David never discussed the Grand Jury with me. I asked him and my brother Peter about it, and neither would talk to me about it.”   Jabour, citing Marinilli’s testimony that his brother said “David took the bull by the horns,” was peeved when Marinilli replied, “I was really saying what I thought, not my brother.” Jabour asked, “Is something wrong with your memory?” After two rapid “I can’t recall” replies, the court recessed until Thursday morning, when Marinilli was expected to be back on the st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orytoolstxt">
    <w:name w:val="storytoolst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ject=Witness testimony continues in police trial&amp;body=http://www.townonline.com/stoughton/homepage/x2061251400"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3:39:00Z</dcterms:created>
  <dc:creator>Current User</dc:creator>
  <dc:description/>
  <cp:keywords/>
  <dc:language>en-US</dc:language>
  <cp:lastModifiedBy>Current User</cp:lastModifiedBy>
  <dcterms:modified xsi:type="dcterms:W3CDTF">2007-07-05T23:39:00Z</dcterms:modified>
  <cp:revision>1</cp:revision>
  <dc:subject/>
  <dc:title>Witness testimony continues in police trial</dc:title>
</cp:coreProperties>
</file>